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益华大厦二层维修改造项目</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SZGX2022035-SCJD-003</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84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建筑装饰装修工程专业承包贰级或以上资质证书复印件及建筑施工企业安全生产许可证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9</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300</Words>
  <Characters>346</Characters>
  <CharactersWithSpaces>6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5-09T08: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