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81" w:type="dxa"/>
        <w:jc w:val="center"/>
        <w:tblInd w:w="0" w:type="dxa"/>
        <w:tblLayout w:type="fixed"/>
        <w:tblCellMar>
          <w:top w:w="0" w:type="dxa"/>
          <w:left w:w="108" w:type="dxa"/>
          <w:bottom w:w="0" w:type="dxa"/>
          <w:right w:w="108" w:type="dxa"/>
        </w:tblCellMar>
        <w:tblLook w:val="04a0"/>
      </w:tblPr>
      <w:tblGrid>
        <w:gridCol w:w="959"/>
        <w:gridCol w:w="1083"/>
        <w:gridCol w:w="2759"/>
        <w:gridCol w:w="1846"/>
        <w:gridCol w:w="2633"/>
      </w:tblGrid>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福田区农业产业规划调研与宠物监管服务项目</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2034-SCJD-002</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9"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543"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营业执照（或法人证书或登记证书）复印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政府采购投标及履约承诺函》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szCs w:val="21"/>
              </w:rPr>
              <w:t>法定代表人证明书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szCs w:val="21"/>
              </w:rPr>
              <w:t>法定代表人授权委托书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51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注：所提供的报名材料复印件均需加盖公章。</w:t>
            </w:r>
          </w:p>
        </w:tc>
      </w:tr>
      <w:tr>
        <w:trPr>
          <w:trHeight w:val="297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2</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5</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701" w:right="1701"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90</Words>
  <Characters>516</Characters>
  <CharactersWithSpaces>6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2-02-16T04:34:00Z</cp:lastPrinted>
  <dcterms:modified xsi:type="dcterms:W3CDTF">2022-04-22T07: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