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1848"/>
        <w:gridCol w:w="2555"/>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2022</w:t>
            </w:r>
            <w:r>
              <w:rPr>
                <w:rFonts w:ascii="宋体" w:hAnsi="宋体"/>
              </w:rPr>
              <w:t>年度福田区生物多样性保护技术服务项目</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2019-STHJ-005</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营业执照（或法人证书或登记证书）复印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政府采购投标及履约承诺函》原件（格式见附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法定代表人证明书原件（格式见附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法定代表人授权委托书原件（格式见附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2</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14</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89</Words>
  <Characters>512</Characters>
  <CharactersWithSpaces>6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2-02-16T04:34:00Z</cp:lastPrinted>
  <dcterms:modified xsi:type="dcterms:W3CDTF">2022-03-03T08: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