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宝安区环境应急物资采购及管理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1031-STHJ-002</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0</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18</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89</Words>
  <Characters>512</Characters>
  <CharactersWithSpaces>6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1-03-24T02:41:00Z</cp:lastPrinted>
  <dcterms:modified xsi:type="dcterms:W3CDTF">2021-06-08T12: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